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il2hdk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rupt List to help development kit conversion program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3.0, Last Update Nov. 07, 1993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Browse Sequences generation for interrupts and Ralf Brown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corporate the files MEMORY.LST, PORTS.LST, CMOS.LST AND 86BUGS.L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hiped with the interrupt list to the hypertex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version needs HLPDK Sound &amp; Vision Edition (V10.0)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2hdk is a conversion program from Ralf Brown's interrupt list 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kit (hlpdk) .HDF sourc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nvert the original interrupt list to a hypertex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converted using the helpC compiler included with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kit to any one of the target formats supported by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enerated database is not intended to replace the interrupt lis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compilation of the hypertext version. The nice thing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database is that it includes nice hot-links, and easy to u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th categories, indexes and directories, there are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nts" in the text, and easy to use keyword search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troduction of this tool, and the HPC2HDK conversion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iv Golan, 2 of the most interesting reference tools available to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re introduced in a hypertext format, in a format you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find NG2HDK that converts from the Norton Guides to HLPDK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lternative to keep your accumalated wizdom up to date, and POPHD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verts from POPHELP to HLPDK as well. (Yaniv Golan's work -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program you will need the following th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alf Brown's interrupt list - available on your favourite si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as INTERxxn, where xx stands for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list (36 is the version number of the list t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et when this document is written), and n stands for a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, B or C as of today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package (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PC that can run DPMI applications for the conversion program, with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s possible. (I have tested this program in an OS/2 VDM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MB of DPMI memory, so it can be assumed that any PC with more than 3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memory will be able to run this program. Please notice, howev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ture versions of the interrupt list might be much bigger tha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so more memory might be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help development kit, a shareware product written by myself,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help databases or help databases sources to different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source. The help development kit is available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imtel hypertext and garbo programming directories, on the WI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, WINHELP section of COMPUSERVE and the JCS Marketing shareware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obably find it on other CD-ROMS that include the internet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well as other sources. The current version is HLPDK 10.0, avail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K100A.ZIP and HDK100B.ZIP in an archive site/bbs/forum library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[OPTIONAL] - A help compiler for your specific environment -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te the code to one of the native help engines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development kit, the code will have to be compiled with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ime, and Disk Space. The interrupt list is BIG, the il2hdk progra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his list to a smart database with hot-links, and easy 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. This process takes time, and - Disk Space. (As can b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rd entry of this section above - memory is needed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Well - you know - just do it, oh well, I will be mor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ve the contents of this package to the directory of the interrup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(Not mandatory - only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eck the INTLST.LST file provided with this package to see i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nterrupt list are specified in it, (or if you use the combin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came with the interrupt list), and modify it if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xecute the convertor by typing IL2HDK on the command line. (I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se, but you can say that you heard of a GUI icon ridden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as a distributed object with 216 bit technology some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to helpC compiler from the help development kit package to comp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arget. (e.g. To compile for Windows 3.1 - HELPC /W31 /R- INTR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[Optional] - Use your help compiler for the final pass (e.g. -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indows 3.1 use the Microsoft HCP program - HCP INTR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issue IL2HDK /? for a list of the switch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may want to add glossary items to the glossary file,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y files, please consult the Tech-Talk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2HDK  .EXE    - The convertor program exex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16BI.OVL    - Borland's DPMI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     .EXE    - Borland's Dos Extender Run Ti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HDK  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NV  .LST    - Category Conversion List Hin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ST  .LST    - Default interrupt lis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ST  .LST    - Glossary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2,  Get 3 FREE!. (ACT Now!, A limited time o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WHAT???, BUGS???, HERE???, IN MY PROGRAM???. Every thing work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d.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atabase is so BIG that some targets supported by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e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HC31 will not compile the intrpts.hpj and intrpts.rtf sourc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C. You must use HCP - the protected mode windows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orland's Help Linker 6.10 causes exception 12 when it tries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C output using HL -e100 -x -p -i INTRPTS.HL . Maybe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. If anyone knows of a way around this, please tell me. (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d by Borland Rep. that the problem was sent to QA hopefully for a fix 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The Native Memory format can not support this database,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. The Naive Paradox based format works. (But it is slow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 OS/2 IPF fails, because a topic can have a maximum of 16000 wor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some of the directories (such as the interrupt 2f directory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arge, IPFC will fail. IBM's ANN FORD told me on CIS that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IPF will be a clean 32 bit version, and will support mo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. HCP - Apparantly, if HCP does not have enough memory, it will f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correct contents screen. The database will be created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opic that will be presented is the first topic in the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Compiling with HCP in a 8MB DOS VDM under OS/2 works for m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2MB window, HCP did not create the correct contents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I have not tried any other formats, so if you do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helpC compiler failed with a run-time error 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ome targets can not be compiled in the shareware version of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kit. DV/X, OS/2, POPHELP, Text and Native/Mem target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ymbol table that is built by helpC in memory,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in real mode and is restricted to 640K (or a bit more ..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enough to create the symbol table for such a huge databas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registered version helpCX protected mode compiler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helpC compiler can not create the Cross Regere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lease use the helpCX protected mode compiler (included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of the help development kit). The cross reference report bui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ference tables in memory, the non-registered version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640K which is not enough for such a hu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lease inform me of any problems you encountered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like a 2 pass compiler that builds a symbol t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ss, and process the data and hot-links on the 2nd pass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 of the convertor create interrupt and category directories tha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avigate the database in a heirarch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or will create a unique topic name from each interrup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rupt list, and assign it a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Also: entries of the list are processed by the convertor, and hot-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. Since the seeAlso: entries do not include direct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they should point, a best guess mechanism assisted by a hi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with this package as CTGCNV.LST) tries to associate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topic. Entries that can not be identified from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linked to the specific interrupt directory - so even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aken to the direct place in the database, you will get clos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: entries are processed as well, and a link to a menu of all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is index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defined for every topic, when the database will be compi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able to search on the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ssary file glossary.lst is processed by the il2hdk progra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hints (popups in the hlpdk terminology). If you want to add p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ossary items), add a file in the same format as the glossary.l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slst.lst list file. Notice that if you want to creat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e same glossary item, (e.g. VM = Virtual Machine)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tries in your glossary file, and write the text see First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me glossary item. (Look at the glossary.lst file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decided to create a DPMI program is that in order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guess mechanism I needed to hold a lot of information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manage fast, both sequentally and randomly. The obvious idea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a database indexed table (I would have used the Paradox Engin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rtual memory table. The first approach is too slow, and would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disk space, while the 2nd one is fast (as fast as a database a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allows), and more economical in disk space. I figur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programmer that needs this kind of information database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hine capable of running this program. If you MUST run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640K PC-XT, contact me, and I will provide you with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the Paradox Engine. (+ make sure you can leave your XT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uple of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. I encourage you to try the help development k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the output of this program. Please notice however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evelopment kit is not free, it is a shareware produ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egister (for a very reasonable price)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. (Registered users of the kit are encouraged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, for no additional cost, of course). Please suppor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interrupt list should be as described by Ralf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end me any suggestions, enhancment requests, etc.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or the help development k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e interrupt list should be sent to Ralf Brown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the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- just wait for the nex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Jurassic era : A long long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uly 1993        : The first release of this conver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uly 1993        : V1.1 - Keyword support, Enhanced accuracy, winHelp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hlpdk 7.0 to compile/display the output of the il2hdk progra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blem with Microsoft's HCP that does not always recognize RT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tab) if they are not in a group of their own. V7.0 of helpC goes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by using a RTF group for every TAB, so some of the tex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lushed left and invisible. The Native Paradox format help engin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opics of up to 16K lines, Vs. 500 only, so some of the int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pics that could not be seen before can be us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creased the accuracy of the list by the ability to parse hex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appear in the list with a 'h'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ed keywords support. il2hdk will create keyword references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g. 1993        : V2.0 - Extended Topics, intlist V3.6 support, Index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ategory reference in topics, glossary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lpdk 8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cognize another category - Expansion Bus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support for interrupt list V3.6 !xxx categ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ed support for index: entries in the interrupt lis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a link to relevant Category Directory in every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dded Glossary file support, as hints (popups) in the databa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at this version should be compiled with hlpdk V8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p. 1993        : V2.1 - Text Attributes, Enhanced Keywords search,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lpdk 9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dded keyword search for specific interrupts. If you want to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21, ax = abcd, you would specify int_21,ax=abcd from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. This feature was suggested by Stan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text attributes to make the database more readable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topic section headings in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version needs hlpdk V9.0 to compile the intrpts.hd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p. 1993        : V2.2 - Faster, multi-glossari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l2hdk will give Ralf Brown's special ! topics a more readabl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take the title from the first topic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ultiple glossary references can be created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lossary references will only match complete words. You will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to handle as part of the wor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glossary item will be created only once per topic,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. You will not have to see (and pay in help file siz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glossary references of the same link in the sam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l2hdk pass2 is much faster now. The algorithm is to scan for po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vs. vertically as it was done before, so less databas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. (Even when it is in memory it has the pr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version of il2hdk supports "Clash Protection" - Topics that 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identifier are mapped to unique names, and referenc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l the topics that clash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t. 1993        : V2.3 - Fixed Bug - support Version 37 of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version was checked on version 37 of the interrupt li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, in the il2hdk program, that could (on very rare occa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loop while processing the new PCMCIA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t. 1993        : V3.0 - Browse Sequences support, extern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evelopment kit is a shareware product tha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 sources once, and port them to multiple platforms. In V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kit, which is the version that was used to test the outpu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supported target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ve (Paradox 4.x &amp;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(Memory 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el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elp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Multimedi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P (and Borland's 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ocuments with automatic table of contents, Glossary and index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that support the RTF format. (W4W, WP4W, AP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PDK Supports keywords, links, popups, structural and navigation aids (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, cross reference reports, conditional defines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arget code into the hlpdk source, exception handling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LPDK you can write your documentation once (both for on-lin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on several platforms and targets, and for a hard-print as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print document) once, and re-compile to additiona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the conversion program (Loewy Ron), is not, and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any damages, lost profits, or inconveniences caused by the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ability to use this package. The use of the package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is by Ralf Brown, from the interrup.1st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MATERIAL IS PROVIDED "AS IS".</w:t>
        <w:tab/>
        <w:t xml:space="preserve"> I verif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list to the best of my ability, but I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problems caused by use or misuse of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those functions not officially documented.  If i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al" or undocumented, you should check it carefully to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way in your version of the software (and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it works the same way).</w:t>
        <w:tab/>
        <w:t>Information marked with "???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 incomplete or guess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warranty, choose Ralf Brown Categories from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reen, and refer to Ralf's words. (This information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rrup.1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ft D&amp;M e-mail address : Compuserve - 76350,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list copyright notice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ation is (c) Copyright 1989, 1990, 1991, 1992, 1993 Ralf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terrupt list credits can be found in the interrup.1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the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Brown provided me with description of the interrupt list tha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create the il2hdk conversion program, he also suggested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bugs and informed me of the interrupt li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2hdk is (c) Copyright 1993,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pdk is (c) Copyright 1992,93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2hdk was written using Borland Pascal 7.0, major parts of this progra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dbGen - My own case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NG, HELPC were written using Turbo Pascal 6.0, and Borland Pascal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ox Engine 2.0, and Paradox Engine 3.0, 3.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demarks of Borland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Microsoft, MM Viewer, HC and Quick Help are trademarks or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ENG program was written using the WINTEXT UI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,93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LP, HL and TVHC are Trademarks or copyrights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HELP is a copyright of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Help Engines were generated using Ron Loewy's WTGEN and d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od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the Help Compiler were generated using Ron Loewy's dbGe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iv Golan helped me with beta-testing, debugging and suggestions. H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of the HPC2HDK program (available in an archive site near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vert the HelpPC technical database to the Help Development K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v is also the programmer of POPHDK - the POPHELP 2 HLPDK conver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HelpPC database is a wonderfull hypertext work by David Jurg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registered trademark of International Bus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2HDK is a Copyright (c) 1993,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Brown suggested the additional keywords that supports search b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s mentioned are copyrights or trademarks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